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7" w:val="clear"/>
        <w:spacing w:lineRule="atLeast" w:line="360" w:before="0" w:after="280"/>
        <w:jc w:val="center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CALENDARIO DE ACTIVIDADES LEONISTICAS 2012-2013</w:t>
      </w:r>
    </w:p>
    <w:tbl>
      <w:tblPr>
        <w:tblW w:w="916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9"/>
        <w:gridCol w:w="6703"/>
      </w:tblGrid>
      <w:tr>
        <w:trPr/>
        <w:tc>
          <w:tcPr>
            <w:tcW w:w="9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bookmarkStart w:id="0" w:name="aug12"/>
            <w:bookmarkEnd w:id="0"/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Agosto de 2012</w:t>
            </w:r>
          </w:p>
        </w:tc>
      </w:tr>
      <w:tr>
        <w:trPr/>
        <w:tc>
          <w:tcPr>
            <w:tcW w:w="9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Campaña mundial de acción de servicio "Atraer a nuestra juventud"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8 al 10 de agosto: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Orientación para directores nuevos (Oak Brook, Illinois, EE. UU.).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15 de agosto: 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de entrega de solicitudes del Premio Club Leo por Excelencia.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13 al 17 de agosto: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Reuniones semanales del Comité Ejecutivo (Oak Brook, Illinois, EE. UU.).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27 al 30 de agosto: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Liderato de Leones Experimentados, Área estatutaria VII: Australia, Nueva Zelanda, Papúa-Nueva Guinea, Indonesia e islas del Pacífico (Queenstown, Nueva Zelanda).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Del 31 de agosto </w:t>
              <w:br/>
              <w:t>al 2 de septiembre: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Foro de ANZI del Pacífico (Queenstown, Nueva Zelanda)</w:t>
            </w:r>
          </w:p>
        </w:tc>
      </w:tr>
    </w:tbl>
    <w:p>
      <w:pPr>
        <w:pStyle w:val="Normal"/>
        <w:shd w:fill="FCFCF7" w:val="clear"/>
        <w:spacing w:lineRule="atLeast" w:line="360" w:before="0" w:after="280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instrText xml:space="preserve"> HYPERLINK "http://www.lionsclubs.org/SP/member-center/online-community/calendar-of-events.php" \l "top"</w:instrTex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529B"/>
          <w:sz w:val="18"/>
          <w:szCs w:val="18"/>
          <w:lang w:eastAsia="es-MX"/>
        </w:rPr>
        <w:t>Volver al inicio</w: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end"/>
      </w:r>
      <w:r>
        <w:rPr/>
        <w:t xml:space="preserve"> </w:t>
      </w:r>
    </w:p>
    <w:tbl>
      <w:tblPr>
        <w:tblW w:w="90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9"/>
        <w:gridCol w:w="6012"/>
      </w:tblGrid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Septiembre de 2012</w:t>
            </w:r>
            <w:bookmarkStart w:id="1" w:name="sep12"/>
            <w:bookmarkEnd w:id="1"/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2 al 5 de septiembre: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Liderato de Leones Experimentados, Área estatutaria IV: Europa (Bruselas, Bélgica)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3 de septiembre: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la solicitud de subvenciones estándar, Cuatro Puntos Básicos y de ayuda internacional para su evaluación durante la reunión de la Junta Directiva que se celebrará en noviembre de 2012.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Del 6 al 8 de septiembre: 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Foro de EUROPA (Bruselas, Bélgica)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Del 13 al 15 de septiembre: 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Foro de EE. UU./Canadá (Tampa Bay, Florida, EE. UU.)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17 al 20 de septiembre: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Liderato de Leones Emergentes, Área estatutaria I: EE. UU., sus filiales, Bermudas y las Bahamas (Tampa Bay, Florida, EE. UU.)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30 de septiembre: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los Premios Equipo del Club y del Distrito por Excelencia.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30 de septiembre: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la presentación del Formulario de informe anual sobre Campamentos e Intercambio Juveniles de los Distritos/Distritos Múltiples (YCE-510A).</w:t>
            </w:r>
          </w:p>
        </w:tc>
      </w:tr>
    </w:tbl>
    <w:p>
      <w:pPr>
        <w:pStyle w:val="Normal"/>
        <w:shd w:fill="FCFCF7" w:val="clear"/>
        <w:spacing w:lineRule="atLeast" w:line="360" w:before="0" w:after="280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instrText xml:space="preserve"> HYPERLINK "http://www.lionsclubs.org/SP/member-center/online-community/calendar-of-events.php" \l "top"</w:instrTex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529B"/>
          <w:sz w:val="18"/>
          <w:szCs w:val="18"/>
          <w:lang w:eastAsia="es-MX"/>
        </w:rPr>
        <w:t>Volver al inicio</w: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end"/>
      </w:r>
      <w:r>
        <w:rPr/>
        <w:t xml:space="preserve"> </w:t>
      </w:r>
    </w:p>
    <w:tbl>
      <w:tblPr>
        <w:tblW w:w="90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6"/>
        <w:gridCol w:w="6615"/>
      </w:tblGrid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bookmarkStart w:id="2" w:name="oct12"/>
            <w:bookmarkEnd w:id="2"/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Octubre de 2012</w:t>
            </w:r>
          </w:p>
        </w:tc>
      </w:tr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360" w:before="0" w:after="28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Campaña mundial de acción de servicio "Compartir la visión"</w:t>
            </w:r>
          </w:p>
          <w:p>
            <w:pPr>
              <w:pStyle w:val="Normal"/>
              <w:spacing w:lineRule="atLeast" w:line="360" w:before="0" w:after="28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Mes de Aumento de Socios de Clubes de Leones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Mes de Aumento de Socios de Clubes Leo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.º de octubre: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comprar las carpetas del Concurso Cartel de la Paz en el Departamento de Suministros para Clubes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Del 5 al 8 de octubre: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Liderato de Leones Experimentados, Área estatutaria VI: India, Sur de Asia, África y el Medio Oriente (Ghaziabad, Uttar Pradesh, India)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1 de octubre: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ía Leonístico Mundial de la Vista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12 al 15 de octubre: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Liderato de Leones Experimentados, Área estatutaria III: América del Sur, América Central, México e Islas del Caribe (Lima, Perú)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5 de octubre: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ía Internacional del Bastón Blanco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20 de octubre: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de informe de cantidad de socios para el Premio de Aumento de Socios de Octubre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23 de octubre: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de solicitud de subvenciones SightFirst para su evaluación por parte del Comité Asesor de SightFirst en la reunión que se celebrará en enero de 2013.</w:t>
            </w:r>
          </w:p>
        </w:tc>
      </w:tr>
    </w:tbl>
    <w:p>
      <w:pPr>
        <w:pStyle w:val="Normal"/>
        <w:shd w:fill="FCFCF7" w:val="clear"/>
        <w:spacing w:lineRule="atLeast" w:line="360" w:before="0" w:after="280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instrText xml:space="preserve"> HYPERLINK "http://www.lionsclubs.org/SP/member-center/online-community/calendar-of-events.php" \l "top"</w:instrTex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529B"/>
          <w:sz w:val="18"/>
          <w:szCs w:val="18"/>
          <w:lang w:eastAsia="es-MX"/>
        </w:rPr>
        <w:t>Volver al inicio</w: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end"/>
      </w:r>
      <w:r>
        <w:rPr/>
        <w:t xml:space="preserve"> </w:t>
      </w:r>
    </w:p>
    <w:tbl>
      <w:tblPr>
        <w:tblW w:w="90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7043"/>
      </w:tblGrid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bookmarkStart w:id="3" w:name="nov12"/>
            <w:bookmarkEnd w:id="3"/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Noviembre de 2012</w:t>
            </w:r>
          </w:p>
        </w:tc>
      </w:tr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Mes de Concienciación sobre la Diabetes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1 al 5 de noviembre: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Reunión de la Junta Directiva (Indianápolis, Indiana, EE. UU.).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Del 1 al 4 de noviembre: 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Liderato de Leones Emergentes, Área estatutaria II: Canadá (Toronto, Ontario, Canadá)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8 al 11 de noviembre: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Foro OSEAL (Fukuoka, Japón)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1 de noviembre: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de solicitud de subvenciones Lions Quest para su evaluación durante la reunión de la Junta Directiva que se realizará en enero.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4 de noviembre: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ía Mundial de Prevención de la Diabetes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5 de noviembre: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Plazo para que los clubes presenten un cartel ganador (por concurso) a los gobernadores de distrito.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5 de noviembre: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Vence el plazo de entrega de solicitudes del Premio Diez Mejores Asesores de Campamentos e Intercambio Juveniles (YCE-110). 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5 de noviembre: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la presentación del Informe Anual de Actividades de Campamentos e Intercambio Juveniles del distrito/distrito múltiple (YCE-1450).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5 de noviembre: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de entrega de candidaturas para el Premio Aumento de Socios de Clubes Leo en Octubre.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21 de noviembre: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de solicitud de subvenciones Lions Quest para su evaluación durante la reunión de la Junta Directiva que se realizará en enero de 2013.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30 de noviembre: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de entrega de formularios de certificación de afiliación familiar.</w:t>
            </w:r>
          </w:p>
        </w:tc>
      </w:tr>
    </w:tbl>
    <w:p>
      <w:pPr>
        <w:pStyle w:val="Normal"/>
        <w:shd w:fill="FCFCF7" w:val="clear"/>
        <w:spacing w:lineRule="atLeast" w:line="360" w:before="0" w:after="280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instrText xml:space="preserve"> HYPERLINK "http://www.lionsclubs.org/SP/member-center/online-community/calendar-of-events.php" \l "top"</w:instrTex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529B"/>
          <w:sz w:val="18"/>
          <w:szCs w:val="18"/>
          <w:lang w:eastAsia="es-MX"/>
        </w:rPr>
        <w:t>Volver al inicio</w: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end"/>
      </w:r>
      <w:r>
        <w:rPr/>
        <w:t xml:space="preserve"> </w:t>
      </w:r>
    </w:p>
    <w:tbl>
      <w:tblPr>
        <w:tblW w:w="90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7"/>
        <w:gridCol w:w="6554"/>
      </w:tblGrid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bookmarkStart w:id="4" w:name="dec12"/>
            <w:bookmarkEnd w:id="4"/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Diciembre de 2012</w:t>
            </w:r>
          </w:p>
        </w:tc>
      </w:tr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Campaña mundial de acción de servicio "Paliar el hambre"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.º de diciembre: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que los gobernadores de distrito entreguen el ejemplar ganador del Concurso Cartel de la Paz al presidente del consejo de distrito múltiple y para que los clubes que no pertenecen a un distrito y los distritos que no pertenecen a un distrito múltiple envíen un ejemplar ganador del Concurso Cartel de la Paz (por concurso patrocinado) al Departamento de Relaciones Públicas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1.º de diciembre: 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que los gobernadores de distrito entreguen el ejemplar ganador del Concurso Literario al presidente del consejo de distrito múltiple y para que los clubes que no pertenecen a un distrito y los distritos que no pertenecen a un distrito múltiple envíen un ejemplar ganador del Concurso Literario (por concurso patrocinado) al Departamento de Relaciones Públicas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2 al 8 de diciembre: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Semana del Banco Leonístico de Ojo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5 de diciembre: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ía Internacional de los Leo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6 al 9 de diciembre: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Foro ISAAME (Bangalore, India)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5 de diciembre: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que el presidente de consejo del distrito múltiple presente un Cartel de la Paz ganador al Departamento de Relaciones Públicas de la sede internacional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5 de diciembre: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Vence el plazo para que el presidente de consejo del distrito múltiple presente el ensayo ganador al Departamento de Relaciones Públicas de la sede internacional. 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31 de diciembre: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Último día para obtener el descuento en la cuota de inscripción en la convención por inscripción adelantada.</w:t>
            </w:r>
          </w:p>
        </w:tc>
      </w:tr>
    </w:tbl>
    <w:p>
      <w:pPr>
        <w:pStyle w:val="Normal"/>
        <w:shd w:fill="FCFCF7" w:val="clear"/>
        <w:spacing w:lineRule="atLeast" w:line="360" w:before="0" w:after="280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instrText xml:space="preserve"> HYPERLINK "http://www.lionsclubs.org/SP/member-center/online-community/calendar-of-events.php" \l "top"</w:instrTex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529B"/>
          <w:sz w:val="18"/>
          <w:szCs w:val="18"/>
          <w:lang w:eastAsia="es-MX"/>
        </w:rPr>
        <w:t>Volver al inicio</w: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end"/>
      </w:r>
      <w:r>
        <w:rPr/>
        <w:t xml:space="preserve"> </w:t>
      </w:r>
    </w:p>
    <w:tbl>
      <w:tblPr>
        <w:tblW w:w="90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3"/>
        <w:gridCol w:w="6788"/>
      </w:tblGrid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bookmarkStart w:id="5" w:name="jan13"/>
            <w:bookmarkEnd w:id="5"/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Enero de 2013</w:t>
            </w:r>
          </w:p>
        </w:tc>
      </w:tr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360" w:before="0" w:after="28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Campaña mundial de acción de servicio "Paliar el hambre"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Mes de información sobre el glaucoma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.º de enero: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Nuevas carpetas para el Concurso Cartel de la Paz disponibles en el Departamento de Ventas de Suministros para Clubes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Del 13 al 19 de enero: 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Semana de LCIF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3 de enero: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Cumpleaños de Melvin Jones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11 al 14 de enero: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Liderato de Leones Experimentados, Área estatutaria V: Oriente y Sudeste de Asia (Bangkok, Tailandia)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15 al 19 de enero: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Foro FOLAC (Antofagasta, Chile)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5 de enero: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que los distritos envíen a sus respectivos distritos múltiples un único ejemplar para el Concurso de Fotografía Ambiental de los Leones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21 al 25 de enero: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Reuniones semanales del Comité Ejecutivo (Oak Brook, Illinois, EE. UU.).</w:t>
            </w:r>
          </w:p>
        </w:tc>
      </w:tr>
    </w:tbl>
    <w:p>
      <w:pPr>
        <w:pStyle w:val="Normal"/>
        <w:shd w:fill="FCFCF7" w:val="clear"/>
        <w:spacing w:lineRule="atLeast" w:line="360" w:before="0" w:after="280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instrText xml:space="preserve"> HYPERLINK "http://www.lionsclubs.org/SP/member-center/online-community/calendar-of-events.php" \l "top"</w:instrTex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529B"/>
          <w:sz w:val="18"/>
          <w:szCs w:val="18"/>
          <w:lang w:eastAsia="es-MX"/>
        </w:rPr>
        <w:t>Volver al inicio</w: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end"/>
      </w:r>
      <w:r>
        <w:rPr/>
        <w:t xml:space="preserve"> </w:t>
      </w:r>
    </w:p>
    <w:tbl>
      <w:tblPr>
        <w:tblW w:w="90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6"/>
        <w:gridCol w:w="6645"/>
      </w:tblGrid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Febrero de 2013</w:t>
            </w:r>
            <w:bookmarkStart w:id="6" w:name="feb13"/>
            <w:bookmarkEnd w:id="6"/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.º de febrero: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Se darán a conocer los nombres de los ganadores del Concurso Internacional Cartel de la Paz en esta fecha o en una fecha anterior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2 al 5 de febrero: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Liderato de Leones Experimentados, África (Oran, Argelia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Del 2 al 5 de febrero: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Capacitación Docente, África (Oran, Argelia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15 de febrero: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la solicitud de subvenciones regulares, Cuatro Puntos Básicos y de asistencia internacional para su evaluación durante la reunión de la Junta Directiva que se celebrará en abril de 2013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22 al 25 de febrero: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Liderato de Leones Experimentados, Área estatutaria I: EE. UU., sus filiales, Bermudas y las Bahamas (Oak Brook, Illinois, EE. UU.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22 al 25 de febrero: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Liderato de Leones Experimentados, Área estatutaria II: Canadá (Oak Brook, IL, EE. UU.)</w:t>
            </w:r>
          </w:p>
        </w:tc>
      </w:tr>
    </w:tbl>
    <w:p>
      <w:pPr>
        <w:pStyle w:val="Normal"/>
        <w:shd w:fill="FCFCF7" w:val="clear"/>
        <w:spacing w:lineRule="atLeast" w:line="360" w:before="0" w:after="280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instrText xml:space="preserve"> HYPERLINK "http://www.lionsclubs.org/SP/member-center/online-community/calendar-of-events.php" \l "top"</w:instrTex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529B"/>
          <w:sz w:val="18"/>
          <w:szCs w:val="18"/>
          <w:lang w:eastAsia="es-MX"/>
        </w:rPr>
        <w:t>Volver al inicio</w: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end"/>
      </w:r>
      <w:r>
        <w:rPr/>
        <w:t xml:space="preserve"> </w:t>
      </w:r>
    </w:p>
    <w:tbl>
      <w:tblPr>
        <w:tblW w:w="90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3"/>
        <w:gridCol w:w="6568"/>
      </w:tblGrid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bookmarkStart w:id="7" w:name="mar13"/>
            <w:bookmarkEnd w:id="7"/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Marzo de 2013</w:t>
            </w:r>
          </w:p>
        </w:tc>
      </w:tr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Mes de información para donantes de ojos.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.º de marzo: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que los distritos múltiples envíen a la Sede Internacional un único ejemplar para el Concurso de Fotografía Ambiental de los Leones.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1.º de marzo: 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Recepción abierta para distritos y distritos múltiples de todas las áreas estatutarias, además del continente africano, de solicitudes de fondos para el Programa de simposios Servicios Leonísticos para la Niñez durante el año fiscal 2012-2013, en caso de que todavía quedaran fondos disponibles.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2 al 5 de marzo: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Liderato de Leones Emergentes, Área estatutaria VII: Australia, Nueva Zelanda, Papúa-Nueva Guinea, Indonesia e islas del Pacífico (Sídney, Australia).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22 al 25 de marzo: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Capacitación Docente, Área estatutaria IV: Europa (Viena, Austria)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31 de marzo: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Último día para el descuento habitual en la cuota de inscripción en la convención.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A determinar: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ía de los Leones con las Naciones Unidas</w:t>
            </w:r>
          </w:p>
        </w:tc>
      </w:tr>
    </w:tbl>
    <w:p>
      <w:pPr>
        <w:pStyle w:val="Normal"/>
        <w:shd w:fill="FCFCF7" w:val="clear"/>
        <w:spacing w:lineRule="atLeast" w:line="360" w:before="0" w:after="280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instrText xml:space="preserve"> HYPERLINK "http://www.lionsclubs.org/SP/member-center/online-community/calendar-of-events.php" \l "top"</w:instrTex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529B"/>
          <w:sz w:val="18"/>
          <w:szCs w:val="18"/>
          <w:lang w:eastAsia="es-MX"/>
        </w:rPr>
        <w:t>Volver al inicio</w: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end"/>
      </w:r>
      <w:r>
        <w:rPr/>
        <w:t xml:space="preserve"> </w:t>
      </w:r>
    </w:p>
    <w:tbl>
      <w:tblPr>
        <w:tblW w:w="90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0"/>
        <w:gridCol w:w="6931"/>
      </w:tblGrid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bookmarkStart w:id="8" w:name="apr13"/>
            <w:bookmarkEnd w:id="8"/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Abril de 2013</w:t>
            </w:r>
          </w:p>
        </w:tc>
      </w:tr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360" w:before="0" w:after="28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Mes de Concienciación sobre Clubes Leo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Campaña mundial de acción de servicio "Proteger nuestro medio ambiente"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Del 12 al 15 de abril: 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Liderato de Leones Emergentes, Área estatutaria VI: India, Sur de Asia, África y el Medio Oriente (Ahmedabad, Gujarat, India)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Del 16 al 20 de abril:  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Reunión de la Junta Directiva (Marbella, España)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21 de abril: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ía de la Juramentación Leonística Mundial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22 de abril: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ía de la Tierra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26 al 29 de abril: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Liderato de Leones Experimentados, Área estatutaria III: América del Sur, América Central, México e Islas del Caribe (Maracaibo, Venezuela)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30 de abril: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la solicitud de subvenciones regulares, Cuatro Puntos Básicos y de asistencia internacional para su evaluación durante la reunión de la Junta Directiva que se celebrará en junio.</w:t>
            </w:r>
          </w:p>
        </w:tc>
      </w:tr>
    </w:tbl>
    <w:p>
      <w:pPr>
        <w:pStyle w:val="Normal"/>
        <w:shd w:fill="FCFCF7" w:val="clear"/>
        <w:spacing w:lineRule="atLeast" w:line="360" w:before="0" w:after="280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instrText xml:space="preserve"> HYPERLINK "http://www.lionsclubs.org/SP/member-center/online-community/calendar-of-events.php" \l "top"</w:instrTex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529B"/>
          <w:sz w:val="18"/>
          <w:szCs w:val="18"/>
          <w:lang w:eastAsia="es-MX"/>
        </w:rPr>
        <w:t>Volver al inicio</w: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end"/>
      </w:r>
    </w:p>
    <w:tbl>
      <w:tblPr>
        <w:tblW w:w="90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5"/>
        <w:gridCol w:w="6796"/>
      </w:tblGrid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bookmarkStart w:id="9" w:name="may13"/>
            <w:bookmarkEnd w:id="9"/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Mayo de 2013</w:t>
            </w:r>
          </w:p>
        </w:tc>
      </w:tr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Mes de Reciclaje en Pro de la Vista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.º de mayo: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la cancelación y el reembolso de las inscripciones.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1.º de mayo: 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la recepción por adelantado de inscripciones a la convención y de solicitudes de reservas hoteleras.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.º de mayo: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de entrega de ejemplares en la Sede Internacional para las categorías Estandarte de la amistad, Boletín, Intercambio de prendedores y Sitio en la Red.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3 al 6 de mayo: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Instituto de Capacitación Docente, Área estatutaria V: Oriente y Sudeste de Asia (Taipéi, Taiwán)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6 al 10 de mayo: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Reunión del Comité Ejecutivo (Oak Brook, Illinois, EE. UU.).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11 al 17 de mayo: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Semana del bastón blanco.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4 de mayo: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de solicitud de subvenciones SightFirst para su evaluación por parte del Comité Asesor de SightFirst en la reunión que se celebrará en agosto.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5 de mayo: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de entrega del formulario de Informe Anual de Dirigentes y Socios de Club Leo (Leo-72).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5 de mayo: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rellenar el formulario de información de dirigentes (PU101).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24 de mayo: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el reembolso por cancelación individual de depósitos hoteleros de la convención.</w:t>
            </w:r>
          </w:p>
        </w:tc>
      </w:tr>
    </w:tbl>
    <w:p>
      <w:pPr>
        <w:pStyle w:val="Normal"/>
        <w:shd w:fill="FCFCF7" w:val="clear"/>
        <w:spacing w:lineRule="atLeast" w:line="360" w:before="0" w:after="280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instrText xml:space="preserve"> HYPERLINK "http://www.lionsclubs.org/SP/member-center/online-community/calendar-of-events.php" \l "top"</w:instrTex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529B"/>
          <w:sz w:val="18"/>
          <w:szCs w:val="18"/>
          <w:lang w:eastAsia="es-MX"/>
        </w:rPr>
        <w:t>Volver al inicio</w: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0529B"/>
          <w:lang w:eastAsia="es-MX"/>
        </w:rPr>
        <w:fldChar w:fldCharType="end"/>
      </w:r>
    </w:p>
    <w:tbl>
      <w:tblPr>
        <w:tblW w:w="90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9"/>
        <w:gridCol w:w="6302"/>
      </w:tblGrid>
      <w:tr>
        <w:trPr/>
        <w:tc>
          <w:tcPr>
            <w:tcW w:w="9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s-MX"/>
              </w:rPr>
              <w:t>Junio de 2013</w:t>
            </w:r>
            <w:bookmarkStart w:id="10" w:name="jun13"/>
            <w:bookmarkEnd w:id="10"/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1.º de junio: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de entrega de solicitudes para el Premio Leo del año (Leo-LOY).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1.º de junio: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ía de Helen Keller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 xml:space="preserve">5 de junio: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ía Mundial del Medio Ambiente.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20 de junio: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Vence el plazo para las solicitudes de Carta Constitutiva 2013-2014.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Del 30 de junio al 4 de julio: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s-MX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MX"/>
              </w:rPr>
              <w:t>Reunión de la Junta Directiva Internacional (Hamburgo, Alemania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52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7:00Z</dcterms:created>
  <dc:creator>RIGOBERTO GONZALEZ</dc:creator>
  <dc:description/>
  <cp:keywords/>
  <dc:language>en-US</dc:language>
  <cp:lastModifiedBy>RIGOBERTO GONZALEZ</cp:lastModifiedBy>
  <dcterms:modified xsi:type="dcterms:W3CDTF">2012-08-07T16:27:00Z</dcterms:modified>
  <cp:revision>2</cp:revision>
  <dc:subject/>
  <dc:title/>
</cp:coreProperties>
</file>