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SUBVENCIONES LCIF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OMO SOLICITAR UNA SUBVENCIÓN DE AYUDA INTERNACIONAL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OMO SOLICITAR UNA SUBVENCIÓN REGULAR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OMO SOLICITAR UNA SUBVENCIÓN SIGHT FIRST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FOLLETO SIGHT FIRST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PROGRAMA DE SUBVENCIONES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RECONOCIMIENTOS A LOS DONANTES LCIF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SOLICITUD AMIGO MELVIN JONES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SOLICITUD DE SUBVENCIÓN DE AUMENTO DE SOCIOS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SOLICITUD DE CONFERENCIA PARA LEÓS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SOLICITUD DE SUBVENCIÓN REGULAR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SOLICITUD DE SUBVENCIÓN DE ASISTENCIA INTERNACIONAL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33:00Z</dcterms:created>
  <dc:creator>RIGOBERTO GONZALEZ</dc:creator>
  <dc:description/>
  <cp:keywords/>
  <dc:language>en-US</dc:language>
  <cp:lastModifiedBy>RIGOBERTO GONZALEZ</cp:lastModifiedBy>
  <dcterms:modified xsi:type="dcterms:W3CDTF">2012-08-21T14:33:00Z</dcterms:modified>
  <cp:revision>2</cp:revision>
  <dc:subject/>
  <dc:title/>
</cp:coreProperties>
</file>