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DOCUMENTOS 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LOGO DEL PRESIDENTE INTERNACIONAL 2012-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ACTIVIDADES A REALIZAR DURANTE CADA UNO DE LOS CUATRO TRIMESTRES 2012-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AUMENTO DE SOCIOS Y FORMACIÓN DE NUEVOS CLU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ENDARIO DE ACTIVIDADES LEONISTICAS 2012-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MPAÑA DE RETEN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MPAÑA DE RETENCIÓN 2 PARTICIP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MPAÑA DE RETENCIÓN 4 TRABAJAR UNID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MPAÑA DE RETENCIÓN LAS REUNI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ELEBRACION DE UN NUEVO C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EREMONIA DE JURAMENTACIÓN DE NUEVOS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OMITÉ DE AUMENTO DE SOCIOS DEL C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URSO DE AUMENTO DE SOCIOS Y EXTENS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URSO EL CLUB Y EL DISTRI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URSO LA ASOCIACIÓN INTERNAC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URSO LOS FINES DE LCI, ÉTICA Y LOS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URSO NUESTRA HISTO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ESTATUTOS Y REGLAMENTOS DE LA OFICINA INTERNAC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LLETO DE AFILIACIÓN FAMI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RMULARIO DE PARTICIPACIÓN DEL DIA MUNDIAL DE LA JURAMENT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GUIA DE PLANIFICACIÓN DEL DÍA DE JURAMENT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GUÍA PARA EL ASESOR DE AUMENTO DE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GUÍA PARA EL ASESOR DE RETEN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GUÍA PARA LA EVALUACIÓN DEL C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GUÍA PARA ORIENTACIÓN DE NUEVOS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HOMENAJE AL ESFUERZ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LOS LEONES MARCAN LA DIFERENC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MANUAL DE DIRIGENTES DEL C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MODELO DE ESTATUTOS Y REGLAMENTOS DEL C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EMIACIÓN POR EL SERVIC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OGRAMA DE AFILI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OGRAMA DEL PRESIDENTE INTERNACIONAL 2012-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OGRAMA PERMANENTE DE AUMENTO DE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RECLUTANDO NUEVOS MIEMBR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Y SOCIA LE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LICITUD PREMIO CLUB POR EXCELENCIA 2012-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RUEDA DE CAPACITACIÓN DE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RMULARIOS PARA LA FORMACIÓN DE NUEVOS CLU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RMATO DE TRASLADO DE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RMATO DE REGISTRO DE FAMIL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RMULARIO DE SOCIOS FUNDAD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FORMULARIO ESTUDIANTE O LEO A LE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INSTRUCTIVO PARA LLENAR SOLICITUD DE CARTA CONSTITUTI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SOLICITUD DE CARTA CONSTITUTIV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MPAÑAS ANTERIORES DE AUMENTO DE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AUMENTO DE SOCIOS Y FORMACIÓN DE UN CLUB NUEVO 20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AUMENTO Y RETENCIÓN DE SOCIOS (PRESENTACIÓN ACETATO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AUMENTO RETENCIÓN DE SOCIOS Y FORMACIÓN DE CLUBES 2006 (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ESTRATEGIAS DE LA A A LA Z PARA AUMENTO DE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ESENTACIÓN DE AUMENTO DE SOCIOS ENERO 2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OGRAMA PERMANENTE DE AUMENTO DE SOC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PROGRAMA PERMANENTE DE AUMENTO DE SOCIOS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0:00Z</dcterms:created>
  <dc:creator>RIGOBERTO GONZALEZ</dc:creator>
  <dc:description/>
  <cp:keywords/>
  <dc:language>en-US</dc:language>
  <cp:lastModifiedBy>RIGOBERTO GONZALEZ</cp:lastModifiedBy>
  <dcterms:modified xsi:type="dcterms:W3CDTF">2012-08-21T14:30:00Z</dcterms:modified>
  <cp:revision>2</cp:revision>
  <dc:subject/>
  <dc:title/>
</cp:coreProperties>
</file>