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O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IONES PARA CADA UNA DE LAS DIAPOSITIV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ENTARIOS PASO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IONES PARA CADA UNA DE LAS DIAPOSITIV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ENTARIOS PASO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IONES PARA CADA UNA DE LAS DIAPOSITIV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ENTARIOS PASO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O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IONES PARA CADA UNA DE LAS DIAPOSITIV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ENTARIOS PASO 4</w:t>
      </w:r>
    </w:p>
    <w:sectPr>
      <w:type w:val="nextPage"/>
      <w:pgSz w:w="12240" w:h="15840"/>
      <w:pgMar w:left="85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2:00Z</dcterms:created>
  <dc:creator>Equipo</dc:creator>
  <dc:description/>
  <cp:keywords/>
  <dc:language>en-US</dc:language>
  <cp:lastModifiedBy>Equipo</cp:lastModifiedBy>
  <dcterms:modified xsi:type="dcterms:W3CDTF">2012-01-11T20:42:00Z</dcterms:modified>
  <cp:revision>4</cp:revision>
  <dc:subject/>
  <dc:title/>
</cp:coreProperties>
</file>