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Asociación Internacional de Clubes de Leones, se preocupa año a año en la manera de promover la extensión de los Clubes de Leones, y lo hace no sólo con el fin de crecer en membresía; sino, sobre todo, para extender sus brazos en el mundo y servir a las comunidades que cobijan a los leones que en forma incansable trabajan por ellas.</w:t>
        <w:br/>
      </w:r>
    </w:p>
    <w:p>
      <w:pPr>
        <w:pStyle w:val="Normal"/>
        <w:rPr/>
      </w:pPr>
      <w:r>
        <w:rPr/>
        <w:t>Quienes deseamos efectivamente proporcionar felicidad, debemos hacernos el firme propósito de preocuparnos por nuestra comunidad; trabajar por ella, con altruismo, esperanza, amor, lealtad y servicio.</w:t>
        <w:br/>
        <w:br/>
        <w:t>Ser leones significa modelar nuestro comportamiento hasta constituirnos en ejemplo; estar al tanto de todo lo relacionado con las necesidades de nuestra comunidad y orientar nuestros pasos para servirla. Debemos tener presente que a los Clubes de Leones llegan regularmente personas jóvenes sin mucha experiencia pero decididas a trabajar por nuestra noble causa. Imagínense el potencial que tenemos en nuestras universidades!!!. Debemos estimularlos y apoyarlos para cumplir con la tarea que se han impuesto. Es muy importante que cada uno de nosotros tengamos bien en claro que podemos dar, hasta donde podemos llegar.</w:t>
        <w:br/>
      </w:r>
    </w:p>
    <w:p>
      <w:pPr>
        <w:pStyle w:val="Normal"/>
        <w:rPr/>
      </w:pPr>
      <w:r>
        <w:rPr/>
        <w:t>Debemos saber que el Leonismo es una fuerza sublime y bienhechora que recorre el mundo sembrando y cosechando felicidad, amor y satisfacción en las vidas de nuestros semejantes que, agobiados por el peso de sus problemas esperan ansiosos la mano que los aliviará de sus penas</w:t>
        <w:br/>
        <w:br/>
        <w:t>Todo Club de Leones necesitará leones de ese calibre, y por lo tanto debemos traerlos al Leonismo, para aprovechar su visión, dirigirla y ponerla a trabajar. Así como ese joven es la esperanza de nuestra comunidad y porvenir de la patria, también lo es para los Clubes de Leones.</w:t>
        <w:br/>
      </w:r>
    </w:p>
    <w:p>
      <w:pPr>
        <w:pStyle w:val="Normal"/>
        <w:rPr/>
      </w:pPr>
      <w:r>
        <w:rPr/>
        <w:br/>
      </w:r>
      <w:r>
        <w:rPr>
          <w:highlight w:val="yellow"/>
        </w:rPr>
        <w:t>Melvin Jones, el fundador de este gran movimiento Leonístico decía " Un León lo es porque en su trabajo encuentra diversión. Se inscribió en el Club de Leones porque este es un organismo</w:t>
      </w:r>
      <w:r>
        <w:rPr/>
        <w:t xml:space="preserve"> activo y trabajador, y las oportunidades que se le brindan para servir desinteresadamente y para obrar el bien constituyen una de las razones de que goze tanto perteneciendo al Club de Leones. Los Leones se divierten a la par que trabajan y sirven, porque les gusta el trabajo y saben como combinar de tal manera el trabajo y la diversión que uno y otra contribuyen al logro de un mismo fin. </w:t>
        <w:br/>
      </w:r>
    </w:p>
    <w:p>
      <w:pPr>
        <w:pStyle w:val="Normal"/>
        <w:rPr/>
      </w:pPr>
      <w:r>
        <w:rPr/>
        <w:t>Pregúntesele a cualquier Leon, y él contestará que en ninguna parte hay un organismo en que las oportunidades de trabajo y de divertirse trabajando sean tan grandes como en un Club de Leones".</w:t>
      </w:r>
    </w:p>
    <w:p>
      <w:pPr>
        <w:pStyle w:val="Normal"/>
        <w:rPr/>
      </w:pPr>
      <w:r>
        <w:rPr/>
        <w:t>es decir toda aquella persona que desee SERVIR y que el leonismo le da la gran oportunidad de hacerlo</w:t>
        <w:br/>
      </w:r>
    </w:p>
    <w:p>
      <w:pPr>
        <w:pStyle w:val="Normal"/>
        <w:rPr/>
      </w:pPr>
      <w:r>
        <w:rPr>
          <w:rFonts w:cs="Arial" w:ascii="Arial" w:hAnsi="Arial"/>
          <w:b/>
          <w:bCs/>
        </w:rPr>
        <w:t>"Estrategias para Retencion de Socios" y "Estrategias para la fundación de nuevos                                                            clubes".</w:t>
      </w:r>
      <w:r>
        <w:rPr>
          <w:rFonts w:cs="Arial" w:ascii="Arial" w:hAnsi="Arial"/>
        </w:rPr>
        <w:br/>
      </w:r>
    </w:p>
    <w:p>
      <w:pPr>
        <w:pStyle w:val="Normal"/>
        <w:rPr>
          <w:rFonts w:ascii="Arial" w:hAnsi="Arial" w:cs="Arial"/>
        </w:rPr>
      </w:pPr>
      <w:r>
        <w:rPr>
          <w:rFonts w:cs="Arial" w:ascii="Arial" w:hAnsi="Arial"/>
        </w:rPr>
        <w:t>que los clubes deben generar actividades de interés para los socios, en todos los campos posibles, para reafirmar y alimentar el deseo de permanencia. Indicaba además que para ello debe:</w:t>
        <w:br/>
        <w:t>Utilizar la capacidad creativa de sus socios para generar dichas actividades, recordando que las mismas tendrán dos objetivos finales claramente definidos: la obra social u organizacional establecida como beneficiaria de la actividad y la reafirmación del deseo de pertenencia de sus socios.</w:t>
        <w:br/>
        <w:t>es indispensable para los clubes de Leones reafirmar y alimentar el deseo de permanencia de sus socios, y que una de las formas es generando actividades de interés para ellos. Avisé que debe tenerse cuidado y realizar unas actividades que, aunque individualmente busquen la reafirmación de grupos determinados, en conjunto logren abarcar el sentido de permanencia de todos los integr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ejemplo para explicar el concepto expresado. Un Club debe tener varias actividades al mes: entrega de alimentos a familias pobres, visitas y entregas a enfermos o lisiados, actividades sociales, actividades de recaudación, capacitaciones, actividades de planificación u organización, etc. Cada una de dichas actividades tiene adeptos y "alérgicos", es decir compañeros a favor y en contra. Al tener varias actividades, cada uno de los miembros estará a gusto o preferirá participar en al menos una de ellas, por lo que en conjunto, todos los Leones tendrá una razón por la cual participar en el Club, se está alimentando entonces, el deseo de permanencia. A la vez, se está cumpliendo con la obra social fundamental del leonismo: servicio a la com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Carta Mensual de Setiembre-Octubre 1946, el Compañero Melvin Jones escribio: " Todo Club de Leones debe de tener un programa bien definido de organización y de actividades serviciales, a la par que otro igualmente preciso y continuo de instrucción leonística. En efecto, todo León digno del título necesita estar perfectamente interiorizado de la organización de su Club, Zona y Distrito. Necesita tener un conocimiento pleno de todo lo que hay que saber de la Asociación Internacional mismas, sus normas y procedimientos, sus Estatutos y Reglamentos, Objetivos y Código de Etica. De este modo el socio en particular se espera, y así contará con una preparación mejor para el cumplimiento de sus deberes leonísticos".</w:t>
        <w:br/>
      </w:r>
    </w:p>
    <w:p>
      <w:pPr>
        <w:pStyle w:val="Normal"/>
        <w:rPr>
          <w:rFonts w:ascii="Arial" w:hAnsi="Arial" w:cs="Arial"/>
        </w:rPr>
      </w:pPr>
      <w:r>
        <w:rPr>
          <w:rFonts w:cs="Arial" w:ascii="Arial" w:hAnsi="Arial"/>
        </w:rPr>
        <w:t>He aquí otro aspecto de suma importancia: la instrucción leonística. No puede reafirmarse el deseo de permanencia en el leonismo, si no se reafirma continuamente la cultura leonística. Constantemente se generan artículos sobre diversos temas de interés leonístico, tanto relacionados directa como indirectamente a él, por lo que material sobra. Un buen León, un León interesado, un Léon participativo es un buen León informado, un Léon empapado de Cultura Leonística. Pero esta instrucción no se logra de una forma obligada, por lo que la capacitación debe ser atractiva para los Leones, considerando sus grandes diferencias y diversos gustos. Nuevamente hay que innovar en la forma de instruir, ya no se trata solo de leer artículos, deben hacerse talleres, mesas redondas, grupos de estudio o análisis, capacitación activa y reactiva, no capacitación pasiva.</w:t>
        <w:br/>
      </w:r>
    </w:p>
    <w:p>
      <w:pPr>
        <w:pStyle w:val="Normal"/>
        <w:rPr>
          <w:rFonts w:ascii="Arial" w:hAnsi="Arial" w:cs="Arial"/>
        </w:rPr>
      </w:pPr>
      <w:r>
        <w:rPr>
          <w:rFonts w:cs="Arial" w:ascii="Arial" w:hAnsi="Arial"/>
        </w:rPr>
      </w:r>
    </w:p>
    <w:p>
      <w:pPr>
        <w:pStyle w:val="Normal"/>
        <w:rPr/>
      </w:pPr>
      <w:r>
        <w:rPr/>
        <w:t>ESTRATEGIAS DEL 1 al 10 Y DE LA  "A" A LA "Z" A SEGUIR PARA EL AUMENTO</w:t>
        <w:br/>
        <w:t> DE SOCIOS EN NUESTROS CLUBES</w:t>
        <w:br/>
        <w:t> 1.-Identifiquemos entre nuestros amigos, parientes y conocidos en general</w:t>
        <w:br/>
        <w:t>a todo aquellos que sean un buen prospecto para ingresar a las filas del</w:t>
        <w:br/>
        <w:t> leonismo.</w:t>
        <w:br/>
        <w:br/>
        <w:t> 2.- Hagamos que nuestros socios participen activamente en esta estrategia</w:t>
        <w:br/>
        <w:t>y estimulemos a todos ellos para que en una fecha próxima realicemos una</w:t>
        <w:br/>
        <w:t> reunión con los posibles prospectos a ingresar a la organización de</w:t>
        <w:br/>
        <w:t>servicio más grande de todo el mundo.</w:t>
        <w:br/>
        <w:br/>
        <w:t> 3.-Utilicemos a nuestros lideres de impacto y a nuestros orientadores lo</w:t>
        <w:br/>
        <w:t> mismo que a los leones de mas experiencia de nuestros clubes para dar esa</w:t>
        <w:br/>
        <w:t> primera platica.</w:t>
        <w:br/>
        <w:br/>
        <w:t> 4.- Esta capacitación es tan importante por que de ella dependerá el</w:t>
        <w:br/>
        <w:t>interés que podamos despertar en los prospectos leones y de esta forma se</w:t>
        <w:br/>
        <w:t>interesen en ingresar a nuestros clubes.</w:t>
        <w:br/>
        <w:br/>
        <w:t> 5.- Hay que platicar con los nuevos prospectos preguntarle de su familia y</w:t>
        <w:br/>
        <w:t> mostrar nuestro interés en ellos pero todavía no platicar del leonismo, el</w:t>
        <w:br/>
        <w:t> fin de romper el hielo y relajar la tensión y facilitar el conocimiento</w:t>
        <w:br/>
        <w:t> personal mutuo.</w:t>
        <w:br/>
        <w:br/>
        <w:t> 6.- En la reunión será iniciadas la platica informativas hablando de lo</w:t>
        <w:br/>
        <w:t> siguiente:</w:t>
        <w:br/>
        <w:br/>
        <w:t> A.- Agradecer a todos por su asistencia.</w:t>
        <w:br/>
        <w:br/>
        <w:t> B.- Presentación a los convocados a todos los Leones asistentes, indicando</w:t>
        <w:br/>
        <w:t> el cargo que ostentan en el Club o Distrito.</w:t>
        <w:br/>
        <w:br/>
        <w:t> C.- Indicar que han sido convocados por considerárseles personas</w:t>
        <w:br/>
        <w:t>respetadas y  respetables de la comunidad, dignas de llevar la insignia del Leonismo.</w:t>
        <w:br/>
        <w:br/>
        <w:t> D.- Hablar de la importancia que nuestro Club de Leones ha sido para</w:t>
        <w:br/>
        <w:t>nuestra comunidad y el honor que esto ha representado para cada uno de los socios.</w:t>
        <w:br/>
        <w:br/>
        <w:t> E.- Hacer breve pasaje histórico sobre el inicio del leonismo en el mundo,</w:t>
        <w:br/>
        <w:t> en nuestro país y en nuestra localidad. No olvidando recalcar la</w:t>
        <w:br/>
        <w:t>importancia de Melvin Jones y su contribución.</w:t>
        <w:br/>
        <w:br/>
        <w:t> F.- Hablar sobre los Clubes de Leones de la zona, de la región, del estado</w:t>
        <w:br/>
        <w:t>y del distrito y algo de su papel en sus respectivas comunidades.</w:t>
        <w:br/>
        <w:t> Definitivamente hay que recalcar alguna actividad y campañas mas</w:t>
        <w:br/>
        <w:t>destacadas.</w:t>
        <w:br/>
        <w:br/>
        <w:t> G.-Recalcar la necesidad de platicar las dos virtudes principales del</w:t>
        <w:br/>
        <w:t> leonismo: EL SERVICIO Y LA AMISTAD.</w:t>
        <w:br/>
        <w:br/>
        <w:t> H.- Señalar la diferencia entre beneficencia y Servicio a la comunidad.</w:t>
        <w:br/>
        <w:br/>
        <w:t> I.- Leer y comentar un poco el Código de Ética y los Objetivos</w:t>
        <w:br/>
        <w:t> internacionales, haciendo ver que se trata de unas normas con las que</w:t>
        <w:br/>
        <w:t> cualquier persona de bien está cumpliendo, sin necesidad de ser león.</w:t>
        <w:br/>
        <w:br/>
        <w:t>J.- Hablar sobre nuestro lema "NOSOTROS SERVIMOS" nuestra divisa, nuestro</w:t>
        <w:br/>
        <w:t> emblema, su significado, los colores etc.</w:t>
        <w:br/>
        <w:br/>
        <w:t> K.- Comentar sobre la estructura y el organigrama de la Asociación, La</w:t>
        <w:br/>
        <w:t>cede Internacional, el presidente internacional, el Distrito múltiple, el</w:t>
        <w:br/>
        <w:t> Distrito y el Gobernador de distrito, región, Zona, Clubes etc.</w:t>
        <w:br/>
        <w:br/>
        <w:t> L.- Hablar sobre la organización de un club de leones desde su presidente</w:t>
        <w:br/>
        <w:t> hasta los directores de programas</w:t>
        <w:br/>
        <w:br/>
        <w:t> M.- Informar que, esta organización, que es nuestra  y está a nuestro</w:t>
        <w:br/>
        <w:t> servicio, tenemos que mantenerla con nuestras cuotas.</w:t>
        <w:br/>
        <w:br/>
        <w:t> N.-Comentar un poco la estructura de Club, los cambios anuales de</w:t>
        <w:br/>
        <w:t> directivas, y la obligación de tener por lo menos una reunión mensual de</w:t>
        <w:br/>
        <w:t>la Sesión Plenaria, y de las reuniones y funciones de la Junta Directiva.</w:t>
        <w:br/>
        <w:br/>
        <w:t> O.- Ampliar los comentarios sobre el nuevo Club, tales como los  la</w:t>
        <w:br/>
        <w:t> composición de la junta Directiva, Las reuniones de la junta Directiva,</w:t>
        <w:br/>
        <w:t>las reuniones de la Sesión Plenaria.</w:t>
        <w:br/>
        <w:br/>
        <w:t> P.-  Hablar sobre la separación de las cuentas Administrativas y de</w:t>
        <w:br/>
        <w:t> actividades y destino de los fondos de cada una de ellas.</w:t>
        <w:br/>
        <w:br/>
        <w:t> Q.-Integración del Club en la Zona, región y Distrito,  así como la</w:t>
        <w:br/>
        <w:t> importancia de las relaciones Inter Clubes.</w:t>
        <w:br/>
        <w:br/>
        <w:t> R.- Hablar sobre el Importe de las cuotas fijas (Internacionales,</w:t>
        <w:br/>
        <w:t> Distritales, Distrito múltiple, Melvin Jones, Carnet, la cuota de</w:t>
        <w:br/>
        <w:t>admisión.</w:t>
        <w:br/>
        <w:br/>
        <w:t> S.- Recordar que en el caso de clubes mixtos o de damas las nuevas socias</w:t>
        <w:br/>
        <w:t>no pagan inscripción si ingresan en este ejercicio antes del 30 de junio.</w:t>
        <w:br/>
        <w:br/>
        <w:t> T.- Hablar sobre las actividades de recaudación.</w:t>
        <w:br/>
        <w:br/>
        <w:t> U.- Hablar sobre los programas permanentes de la oficina Internacional y</w:t>
        <w:br/>
        <w:t>de los programas asistenciales y las actividades de Servicio del club.</w:t>
        <w:br/>
        <w:br/>
        <w:t> V.- Hablar orgullosamente de la internacionalidad del Leninismo y el</w:t>
        <w:br/>
        <w:t> prestigio que es ser un León además de la satisfacción de ayudar y de</w:t>
        <w:br/>
        <w:t>servir a los que menos tienen.</w:t>
        <w:br/>
        <w:br/>
        <w:t> W.- Hablar ahora si de los diferentes aspectos sociales, de convivencia y</w:t>
        <w:br/>
        <w:t> esparcimiento entre los socios del club y con clubes hermanos.</w:t>
        <w:br/>
        <w:br/>
        <w:t> X.- Si el club ofrece alguna ventaja a sus socios como seguros de</w:t>
        <w:br/>
        <w:t>defunción, uso de instalaciones etc, es momento de platicar de ello.</w:t>
        <w:br/>
        <w:br/>
        <w:t> Y.- Proporcionar a cada nuevo prospecto un socio de nuestro club que sirva</w:t>
        <w:br/>
        <w:t> de guía permanente hasta que ingrese al leonismo, este guía deberá</w:t>
      </w:r>
    </w:p>
    <w:p>
      <w:pPr>
        <w:pStyle w:val="Normal"/>
        <w:rPr/>
      </w:pPr>
      <w:r>
        <w:rPr/>
      </w:r>
    </w:p>
    <w:p>
      <w:pPr>
        <w:pStyle w:val="Normal"/>
        <w:rPr/>
      </w:pPr>
      <w:r>
        <w:rPr/>
        <w:t>mantener vivo el interés del nuevo socio para que no se desanime y estar al</w:t>
        <w:br/>
        <w:t>pendiente del nuevo socio en todos los eventos que el club realice.</w:t>
        <w:br/>
      </w:r>
    </w:p>
    <w:p>
      <w:pPr>
        <w:pStyle w:val="Normal"/>
        <w:rPr/>
      </w:pPr>
      <w:r>
        <w:rPr/>
        <w:t>Z.- Hablar de todo aquello que sea importante recalcar y Utilizar todas</w:t>
        <w:br/>
        <w:t> aquellas estrategias que consideres pertinentes para que el nuevo socio se</w:t>
        <w:br/>
        <w:t> sienta motivado e ingrese a nuestro club</w:t>
      </w:r>
    </w:p>
    <w:p>
      <w:pPr>
        <w:pStyle w:val="Normal"/>
        <w:rPr/>
      </w:pPr>
      <w:r>
        <w:rPr/>
      </w:r>
    </w:p>
    <w:p>
      <w:pPr>
        <w:pStyle w:val="Normal"/>
        <w:rPr/>
      </w:pPr>
      <w:r>
        <w:rPr/>
        <w:t> </w:t>
      </w:r>
      <w:r>
        <w:rPr/>
        <w:t>7.- Finalmente, ofrecer la oportunidad de contestar consultas o dudas de</w:t>
        <w:br/>
        <w:t>los asistentes, procurando no ampliar mucho lo comentado anteriormente,</w:t>
        <w:br/>
        <w:t>evitando que la reunión no sea demasiado larga, pero procurando que no queden dudas</w:t>
        <w:br/>
        <w:t>sin aclarar a los asistentes.</w:t>
        <w:br/>
        <w:br/>
        <w:t> 8.- Durante toda la reunión será necesario estar atento para cambiar la</w:t>
        <w:br/>
        <w:t> estrategia o el orden marcado, al observar el menor síntoma de cansancio o</w:t>
        <w:br/>
        <w:t> aburrimiento.</w:t>
        <w:br/>
        <w:br/>
        <w:t> 9.-Nunca la reunión debe durar más de hora y media, consumiendo una hora</w:t>
        <w:br/>
        <w:t> para nuestra exposición y media hora para aclarar dudas.</w:t>
        <w:br/>
        <w:br/>
        <w:t> 10.-Si utilizan materiales audiovisuales se hará más interesante la exposición</w:t>
        <w:br/>
      </w:r>
    </w:p>
    <w:p>
      <w:pPr>
        <w:pStyle w:val="Normal"/>
        <w:rPr/>
      </w:pPr>
      <w:r>
        <w:rPr/>
      </w:r>
    </w:p>
    <w:sectPr>
      <w:type w:val="nextPage"/>
      <w:pgSz w:w="12240" w:h="15840"/>
      <w:pgMar w:left="1260" w:right="108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54:00Z</dcterms:created>
  <dc:creator>Rigoberto González González</dc:creator>
  <dc:description/>
  <cp:keywords/>
  <dc:language>en-US</dc:language>
  <cp:lastModifiedBy>RIGOBERTO GONZALEZ</cp:lastModifiedBy>
  <dcterms:modified xsi:type="dcterms:W3CDTF">2011-08-03T17:54:00Z</dcterms:modified>
  <cp:revision>2</cp:revision>
  <dc:subject/>
  <dc:title>La Asociación Internacional de Clubes de Leones, se preocupa año a año en la manera de promover la extensión de los Clubes de </dc:title>
</cp:coreProperties>
</file>