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XVI CONVENCIÓN DEL DISTRITO B-3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O DE COMPARSAS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E LA COMPARSA: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A: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EL CLUB: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(S) DEL O DE LOS PARTICIPANTES: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-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-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737" w:gutter="0" w:header="72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  <w:t>LIONS CLUBS INTERNAT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3510</wp:posOffset>
              </wp:positionH>
              <wp:positionV relativeFrom="paragraph">
                <wp:posOffset>-200025</wp:posOffset>
              </wp:positionV>
              <wp:extent cx="149796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3180" cy="1353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1353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5pt;height:114.75pt;mso-wrap-distance-left:9.05pt;mso-wrap-distance-right:9.05pt;mso-wrap-distance-top:0pt;mso-wrap-distance-bottom:0pt;margin-top:-15.75pt;mso-position-vertical-relative:text;margin-left:4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13180" cy="1353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1353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180975</wp:posOffset>
              </wp:positionV>
              <wp:extent cx="1533525" cy="1438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8580" cy="13385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9" r="-1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1338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3.25pt;mso-wrap-distance-left:9.05pt;mso-wrap-distance-right:9.05pt;mso-wrap-distance-top:0pt;mso-wrap-distance-bottom:0pt;margin-top:-14.2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8580" cy="13385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9" r="-1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1338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350" w:leader="none"/>
        <w:tab w:val="center" w:pos="518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DISTRITO B-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LEÓN EDUARDO CHAVEZ GONZALEZ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BERNADOR 2013-2014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Calibri" w:cs="Aharon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9:00Z</dcterms:created>
  <dc:creator>LUPITA</dc:creator>
  <dc:description/>
  <dc:language>en-US</dc:language>
  <cp:lastModifiedBy>User</cp:lastModifiedBy>
  <cp:lastPrinted>2012-05-19T19:57:00Z</cp:lastPrinted>
  <dcterms:modified xsi:type="dcterms:W3CDTF">2014-04-30T05:29:00Z</dcterms:modified>
  <cp:revision>2</cp:revision>
  <dc:subject/>
  <dc:title/>
</cp:coreProperties>
</file>