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10160</wp:posOffset>
            </wp:positionV>
            <wp:extent cx="1075690" cy="1017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-10160</wp:posOffset>
            </wp:positionV>
            <wp:extent cx="1118870" cy="11233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548DD4"/>
          <w:sz w:val="32"/>
          <w:szCs w:val="32"/>
          <w:lang w:val="en-US"/>
        </w:rPr>
        <w:t>LIONS CLUB INTERNATIONAL</w:t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32"/>
          <w:szCs w:val="32"/>
          <w:lang w:val="en-US"/>
        </w:rPr>
      </w:pPr>
      <w:r>
        <w:rPr>
          <w:b/>
          <w:i/>
          <w:color w:val="548DD4"/>
          <w:sz w:val="32"/>
          <w:szCs w:val="32"/>
          <w:lang w:val="en-US"/>
        </w:rPr>
        <w:t>DISTRITO B – 3</w:t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C.L. FRANCISCA FLORES DE OVIEDO</w:t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DIRECTORA DISTRITAL DE LOS COMITES DE DAMAS</w:t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2014 – 2015</w:t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ind w:left="-426" w:righ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  DAMAS   LEONAS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s compañeras Damas esposas de Leones Ex-Directores Internacionales, Presidente y Ex- Presidentes del Consejo de Gobernadores, Primer  Vicegobernador, Segundo Vicegobernador, Gobernador Inmediato Anterior, Ex- Gobernadores, Directores Generales, Directores Distritales y Asesores Regionales,  a las Coordinadoras de Región y Zona, Secretaria, Tesorera, Prosecretaria, Protesorera, Directora de Ceremonial, Directoras de Comités de Damas y esposas de Secretarios, Tesoreros y socios en general de los Cubes de Leones del  distrito B-3, por este conducto nos es muy grato saludarte y a la vez invitarte a que asistas a la 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 JUNTA DE GABINETE</w:t>
      </w:r>
    </w:p>
    <w:p>
      <w:pPr>
        <w:pStyle w:val="Normal"/>
        <w:spacing w:before="0" w:after="0"/>
        <w:ind w:left="-567" w:right="-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Que se realizará  los días 7 y 8 de Febrero  del presente, siendo anfitrión el Club de Leones  de Cd.  Madero, en Avenida 1º. De Mayo # 1700 Ciudad Madero, Tamaulipas: de acuerdo con el siguiente: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660" w:hanging="0"/>
        <w:jc w:val="center"/>
        <w:rPr>
          <w:sz w:val="20"/>
        </w:rPr>
      </w:pPr>
      <w:r>
        <w:rPr>
          <w:b/>
          <w:sz w:val="24"/>
          <w:szCs w:val="28"/>
        </w:rPr>
        <w:t>ORDEN DEL DÍA</w:t>
      </w:r>
    </w:p>
    <w:p>
      <w:pPr>
        <w:pStyle w:val="Normal"/>
        <w:ind w:left="-567" w:right="-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DO 7 DE FEBRERO A LAS 15:00 HORAS</w:t>
      </w:r>
    </w:p>
    <w:p>
      <w:pPr>
        <w:pStyle w:val="Normal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1.- Acompañaremos a los Leones en la apertura de la sesión.</w:t>
      </w:r>
    </w:p>
    <w:p>
      <w:pPr>
        <w:pStyle w:val="Normal"/>
        <w:ind w:left="-567" w:right="-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SO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Apertura  de la sesión y bienvenida por la Directora Distrital de los Comités de Damas,                 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León  Francisca  Flores de Oviedo.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3.- Presentación de integrantes del Presídium.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4.- Presentación de esposas de Autoridades Leonística y miembros del Gabinete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5.- Auto presentación de Damas Leonas.</w:t>
        <w:tab/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6.- Bienvenida por la D. L. Marina Luna de Rodríguez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- Lectura del Acta de la Segunda </w:t>
      </w:r>
      <w:bookmarkStart w:id="0" w:name="_GoBack"/>
      <w:bookmarkEnd w:id="0"/>
      <w:r>
        <w:rPr>
          <w:sz w:val="24"/>
          <w:szCs w:val="24"/>
        </w:rPr>
        <w:t xml:space="preserve"> Junta de Gabinete por la Secretaria Distrital C.L. Sara María Cavazos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Cárdenas y su aprobación.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8.- Informe de la Tesorera Distrital C.L. Luz María García de Reyna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  <w:t>9.- Instrucción Leonística por la C.L. Norma Patricia Sierra de Alatorre.</w:t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NGO 8 DE FEBRERO A LAS 8:00 HORAS</w:t>
      </w:r>
    </w:p>
    <w:p>
      <w:pPr>
        <w:pStyle w:val="Normal"/>
        <w:spacing w:before="0" w:after="0"/>
        <w:ind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 ASISTENCIAL</w:t>
      </w:r>
    </w:p>
    <w:p>
      <w:pPr>
        <w:pStyle w:val="Normal"/>
        <w:spacing w:before="0" w:after="0"/>
        <w:ind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NLE  LOS  ZAPATOS”</w:t>
      </w:r>
    </w:p>
    <w:p>
      <w:pPr>
        <w:pStyle w:val="Normal"/>
        <w:spacing w:before="0" w:after="0"/>
        <w:ind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  <w:t>10.-  Asuntos Generales.</w:t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  <w:t>11.- Informe de las Directoras de los Comités de Damas.</w:t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  <w:t>12.- Mensaje y clausura por la Directora Distrital de los Comités de Damas.</w:t>
      </w:r>
    </w:p>
    <w:p>
      <w:pPr>
        <w:pStyle w:val="Normal"/>
        <w:spacing w:before="0" w:after="0"/>
        <w:ind w:left="-567" w:right="-708" w:hanging="0"/>
        <w:jc w:val="center"/>
        <w:rPr>
          <w:sz w:val="24"/>
          <w:szCs w:val="24"/>
        </w:rPr>
      </w:pPr>
      <w:r>
        <w:rPr>
          <w:sz w:val="24"/>
          <w:szCs w:val="24"/>
        </w:rPr>
        <w:t>(Reincorporación de las Damas a la Junta de los Leones)</w:t>
      </w:r>
    </w:p>
    <w:p>
      <w:pPr>
        <w:pStyle w:val="Normal"/>
        <w:spacing w:before="0" w:after="0"/>
        <w:ind w:left="-567" w:right="-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jemos Huella en el Servicio”</w:t>
      </w:r>
    </w:p>
    <w:p>
      <w:pPr>
        <w:pStyle w:val="Normal"/>
        <w:spacing w:before="0" w:after="0"/>
        <w:ind w:left="-567" w:right="-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/>
      </w:pPr>
      <w:r>
        <w:rPr>
          <w:sz w:val="24"/>
          <w:szCs w:val="24"/>
        </w:rPr>
        <w:t>C.L. SARA MA. CAVAZOS DE CARDENAS                                                C.L. FRANCISCA FLORES DE OVIEDO</w:t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ECRETARIA                                                                                                DIRECTORA</w:t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1.- Las Coordinadoras de Región, Zona y esposas de Directores el sábado portarán el uniforme con blusa manga larga y el domingo con blusa  manga corta.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2.- Las Directoras de Comités de Damas, presentaran el informe de los meses de Noviembre, Diciembre y Enero  dentro de la Junta de acuerdo al formato anexo en su carpeta.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3.- La Junta Previa con el Gabinete (Directiva, Regiones, Zonas y esposas de Directores Generales) se realizará a las 10:00 horas del sábado 8. Las Coordinadoras de Región y Zona, presentaran dentro de la Junta el informe de los meses de Noviembre, Diciembre y Enero,  de acuerdo al  formato anexo a su Carpeta.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4.- Las Juntas darán inicio a la hora señalada, por lo que agradeceremos su puntual asistencia.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5.-A los Comités de Damas, se les solicita traer su estandarte y porta estandarte y colocarlo en el salón desde el inicio de la Junta.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/>
      </w:pPr>
      <w:r>
        <w:rPr>
          <w:sz w:val="24"/>
          <w:szCs w:val="24"/>
        </w:rPr>
        <w:t>6.- Tendremos  Noche Maderense a las 20:00 horas.</w:t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 ASISTENCIAL</w:t>
      </w:r>
    </w:p>
    <w:p>
      <w:pPr>
        <w:pStyle w:val="Normal"/>
        <w:spacing w:before="0" w:after="0"/>
        <w:ind w:left="-567"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NLE LOS ZAPATOS”</w:t>
      </w:r>
    </w:p>
    <w:p>
      <w:pPr>
        <w:pStyle w:val="Normal"/>
        <w:spacing w:before="0" w:after="0"/>
        <w:ind w:left="-567"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a obra asistencial en la Tercera Junta de Gabinete consistirá en la donación de pares de Zapatos para niños y niñas, para entregarse el día domingo 8 de febrero a la 08:00 hrs. en las instalaciones del Club.</w:t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ra los Socios y Damas en general asistentes a la Junta, estamos solicitando su valiosa aportación con 3 pares de zapatos para su donación durante la campaña.</w:t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-567" w:right="-70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Los donativos específicos se efectuarán en la siguiente forma: </w:t>
      </w:r>
    </w:p>
    <w:p>
      <w:pPr>
        <w:pStyle w:val="Default"/>
        <w:ind w:left="-567" w:right="-70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 Presidente de Club, Jefe de Zona, Jefe de Región, Directores de Área, Directores Distritales, Asesores </w:t>
      </w:r>
    </w:p>
    <w:p>
      <w:pPr>
        <w:pStyle w:val="Default"/>
        <w:ind w:left="-567" w:right="-708" w:hanging="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rFonts w:cs="Times New Roman"/>
          <w:color w:val="000000"/>
        </w:rPr>
        <w:t>Regionales, Clubes Leo y Reinas 3 pares de zapatos c/u.</w:t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-567" w:right="-708" w:hanging="0"/>
        <w:jc w:val="both"/>
        <w:rPr/>
      </w:pPr>
      <w:r>
        <w:rPr>
          <w:rFonts w:cs="Times New Roman"/>
          <w:color w:val="000000"/>
        </w:rPr>
        <w:t xml:space="preserve">* Los donativos por cada Club de Leones, serán de 3 pares de zapatos en adelante (de acuerdo a sus    </w:t>
      </w:r>
    </w:p>
    <w:p>
      <w:pPr>
        <w:pStyle w:val="Default"/>
        <w:ind w:left="-567" w:right="-708" w:hanging="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rFonts w:cs="Times New Roman"/>
          <w:color w:val="000000"/>
        </w:rPr>
        <w:t xml:space="preserve">posibilidades. </w:t>
      </w:r>
    </w:p>
    <w:p>
      <w:pPr>
        <w:pStyle w:val="Default"/>
        <w:ind w:left="-567" w:right="-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-567" w:right="-708" w:hanging="0"/>
        <w:jc w:val="both"/>
        <w:rPr/>
      </w:pPr>
      <w:r>
        <w:rPr>
          <w:sz w:val="24"/>
          <w:szCs w:val="24"/>
        </w:rPr>
        <w:t xml:space="preserve">* En el caso de los Comités de Damas, se solicita un donativo de 3 o más pares de zapatos, lo cual será  </w:t>
      </w:r>
    </w:p>
    <w:p>
      <w:pPr>
        <w:pStyle w:val="Normal"/>
        <w:ind w:left="-567" w:right="-70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mado en cuenta para la Evaluación correspondiente.</w:t>
      </w:r>
    </w:p>
    <w:p>
      <w:pPr>
        <w:pStyle w:val="Normal"/>
        <w:spacing w:before="0" w:after="200"/>
        <w:ind w:left="-142" w:right="-2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374650</wp:posOffset>
            </wp:positionV>
            <wp:extent cx="2007870" cy="14528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22" t="34221" r="24122" b="3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40:00Z</dcterms:created>
  <dc:creator>Usuario</dc:creator>
  <dc:description/>
  <cp:keywords/>
  <dc:language>en-US</dc:language>
  <cp:lastModifiedBy>Usuario</cp:lastModifiedBy>
  <dcterms:modified xsi:type="dcterms:W3CDTF">2015-01-04T17:41:00Z</dcterms:modified>
  <cp:revision>54</cp:revision>
  <dc:subject/>
  <dc:title/>
</cp:coreProperties>
</file>